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DRAYTON PARISH COUNCIL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 xml:space="preserve">rd </w:t>
      </w:r>
      <w:r>
        <w:rPr>
          <w:sz w:val="24"/>
          <w:szCs w:val="24"/>
        </w:rPr>
        <w:t>September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ereby give notice that there will be a Meeting of the Parish Counc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 7.00pm on Thurs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 2024 in the village hall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gned        G A REYNOLDS    Cle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Highways  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Possible new speed indicator sign            Tuesday October  8th at 10.30 by the village hall for visit from OCC office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Motor bikes   </w:t>
      </w:r>
      <w:r>
        <w:rPr>
          <w:b/>
          <w:bCs/>
          <w:i/>
          <w:iCs/>
          <w:sz w:val="24"/>
          <w:szCs w:val="24"/>
        </w:rPr>
        <w:t>do we arrange another meeting with TVP. OCC have given the okay for a new gate by NOA and have offered to provide a kissing gat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Lorry traffic  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heques To note the following has been signed between the meetings  No 000544 £420.00 to N Prickett for 1.5 mows, No 000545 £44.97 to G A Reynolds for printer in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ote 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PEED LIMITS  </w:t>
      </w:r>
      <w:r>
        <w:rPr>
          <w:i/>
          <w:iCs/>
          <w:sz w:val="24"/>
          <w:szCs w:val="24"/>
        </w:rPr>
        <w:t xml:space="preserve">Cllr Brown to keep in touch with OCC </w:t>
      </w:r>
      <w:r>
        <w:rPr>
          <w:b/>
          <w:bCs/>
          <w:i/>
          <w:iCs/>
          <w:sz w:val="24"/>
          <w:szCs w:val="24"/>
        </w:rPr>
        <w:t xml:space="preserve">    Discuss  the formal consultation The old VAS should be replaced or reset for 20 mph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Visty appeal Permission was given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Revised National Planning Policy  Frame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RRESPONDEN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xt meeting will be on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 at 7.00pm in the village hall. To be followed by a village meeting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E172E-9881-4436-9EDE-908A771CF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8:00Z</dcterms:created>
  <dc:creator>Councillor George Reynolds</dc:creator>
  <dc:description/>
  <dc:language>en-US</dc:language>
  <cp:lastModifiedBy>Nina Musgrave</cp:lastModifiedBy>
  <cp:lastPrinted>2024-09-04T08:46:00Z</cp:lastPrinted>
  <dcterms:modified xsi:type="dcterms:W3CDTF">2024-09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