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 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4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Update to be receiv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 Formal consult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eal  by Vist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llage Meeting matt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4-04-19T16:36:00Z</cp:lastPrinted>
  <dcterms:modified xsi:type="dcterms:W3CDTF">2024-06-29T08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