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RAYTON PARISH COUNCIL</w:t>
      </w:r>
    </w:p>
    <w:p>
      <w:pPr>
        <w:pStyle w:val="Normal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NNUAL AUDIT 2023/24</w:t>
      </w:r>
    </w:p>
    <w:p>
      <w:pPr>
        <w:pStyle w:val="Normal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BANK RECONCILIATION, £100+ LIST </w:t>
      </w:r>
      <w:r>
        <w:rPr>
          <w:sz w:val="32"/>
          <w:szCs w:val="32"/>
        </w:rPr>
        <w:t>and</w:t>
      </w:r>
      <w:r>
        <w:rPr>
          <w:b/>
          <w:bCs/>
          <w:sz w:val="32"/>
          <w:szCs w:val="32"/>
        </w:rPr>
        <w:t xml:space="preserve"> NOTES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Money in Bank 31/3/23</w:t>
        <w:tab/>
        <w:tab/>
        <w:t>£29816.51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Receipts</w:t>
        <w:tab/>
        <w:t>£16616.46</w:t>
        <w:tab/>
        <w:tab/>
        <w:tab/>
        <w:t xml:space="preserve">Payments  </w:t>
        <w:tab/>
        <w:t>£6275.85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Money in Bank  1/4/24          £40157.12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===============</w:t>
        <w:tab/>
        <w:tab/>
        <w:tab/>
        <w:tab/>
        <w:t>=====================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TOTALS</w:t>
        <w:tab/>
        <w:tab/>
        <w:tab/>
        <w:tab/>
        <w:t>£46432.97</w:t>
        <w:tab/>
        <w:tab/>
        <w:t xml:space="preserve"> </w:t>
        <w:tab/>
        <w:tab/>
        <w:tab/>
        <w:t>£46432.97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OTES on ACCOUNTING STATEMENTS explaining major change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1)Balances are higher due to the wish of the Council to build up reserves due to a possible expenditure on the graveyard and a parking area as expenses were less than incom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2)Precept was raised to build up reserve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3) Receipts are higher due to  an increased Precept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4) It has been decided to raise the staff costs slowly each year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6)Total expenses are up due to extra costs plus the £200 grant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7)Balances are up due the need to keep the income higher than expenses as the Council wishes to build up a reserve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9)Asset value is £111 larger than last year due to sign purchas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COME AND EXPENDITURE OVER £100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>INCOME</w:t>
        <w:tab/>
        <w:tab/>
        <w:tab/>
        <w:tab/>
        <w:tab/>
        <w:t>EXPENDITUR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Grass grant</w:t>
        <w:tab/>
        <w:tab/>
        <w:t>£   249</w:t>
        <w:tab/>
        <w:tab/>
        <w:tab/>
        <w:tab/>
        <w:t xml:space="preserve">Mowing   </w:t>
        <w:tab/>
        <w:tab/>
        <w:t>£2088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VAT</w:t>
        <w:tab/>
        <w:tab/>
        <w:tab/>
        <w:t>£   552</w:t>
        <w:tab/>
        <w:tab/>
        <w:t xml:space="preserve"> </w:t>
        <w:tab/>
        <w:t xml:space="preserve">            OALC subscription</w:t>
        <w:tab/>
        <w:t>£  164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>PRECEPT</w:t>
        <w:tab/>
        <w:tab/>
        <w:t>£15500</w:t>
        <w:tab/>
        <w:tab/>
        <w:tab/>
        <w:t>Insurance</w:t>
        <w:tab/>
        <w:tab/>
        <w:t>£  469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  <w:tab/>
        <w:tab/>
        <w:tab/>
        <w:tab/>
        <w:tab/>
        <w:tab/>
        <w:tab/>
        <w:t>Village hall insurance</w:t>
        <w:tab/>
        <w:t>£  798</w:t>
        <w:tab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    </w:t>
        <w:tab/>
        <w:tab/>
        <w:tab/>
        <w:tab/>
        <w:tab/>
        <w:tab/>
        <w:tab/>
        <w:t>Dog bin emptying</w:t>
        <w:tab/>
        <w:t>£  261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Income tax</w:t>
        <w:tab/>
        <w:tab/>
        <w:t>£  263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Clerk’s salary</w:t>
        <w:tab/>
        <w:tab/>
        <w:t>£ 1080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Grant </w:t>
        <w:tab/>
        <w:tab/>
        <w:tab/>
        <w:t>£  200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Signs</w:t>
        <w:tab/>
        <w:tab/>
        <w:tab/>
        <w:t>£  111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Website     </w:t>
        <w:tab/>
        <w:tab/>
        <w:t>£  480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c276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26</Words>
  <Characters>1117</Characters>
  <CharactersWithSpaces>1323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12:05:00Z</dcterms:created>
  <dc:creator>Councillor George Reynolds</dc:creator>
  <dc:description/>
  <dc:language>en-US</dc:language>
  <cp:lastModifiedBy>Nina Musgrave</cp:lastModifiedBy>
  <dcterms:modified xsi:type="dcterms:W3CDTF">2024-06-03T12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