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2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hereby give notice that there will be a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August 2023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rr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inancial up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ED LIMI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cal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nforc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nual Parish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8430B0-42C0-41CC-841F-98B92167EE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Councillor George Reynolds</dc:creator>
  <dc:description/>
  <dc:language>en-US</dc:language>
  <cp:lastModifiedBy>Councillor George Reynolds</cp:lastModifiedBy>
  <cp:lastPrinted>2023-08-16T14:15:00Z</cp:lastPrinted>
  <dcterms:modified xsi:type="dcterms:W3CDTF">2023-08-16T14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