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DRAYTON PARISH COUNC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November 20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hereby give notice that there will be a  PARISH COUNCIL MEETING  at 7.00pm on Thursday the 11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November 2021 in the village hall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his will be face to face so masks and distancing may  be needed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igned        G A REYNOLDS    Cler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point a vice -Chairm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prove the minutes of the last meet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ologi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claration of Interests*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TTERS ARISING FROM THE MINUTES NOT ON THE AGENDA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 xml:space="preserve">Highways       </w:t>
      </w:r>
      <w:r>
        <w:rPr>
          <w:i/>
          <w:iCs/>
          <w:sz w:val="24"/>
          <w:szCs w:val="24"/>
        </w:rPr>
        <w:t xml:space="preserve">   Dog litter bin (delivered) No reply for OCC re speed check suggest we try elsewhere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>Parking</w:t>
        <w:tab/>
      </w:r>
      <w:r>
        <w:rPr>
          <w:i/>
          <w:iCs/>
          <w:sz w:val="24"/>
          <w:szCs w:val="24"/>
        </w:rPr>
        <w:t>Cllr Brown has applied for a preapp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>Motor bikes</w:t>
        <w:tab/>
      </w:r>
      <w:r>
        <w:rPr>
          <w:i/>
          <w:iCs/>
          <w:sz w:val="24"/>
          <w:szCs w:val="24"/>
        </w:rPr>
        <w:t>Nothing further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 xml:space="preserve">Emergency Plan </w:t>
      </w:r>
      <w:r>
        <w:rPr>
          <w:i/>
          <w:iCs/>
          <w:sz w:val="24"/>
          <w:szCs w:val="24"/>
        </w:rPr>
        <w:t xml:space="preserve"> Cllr Brown to repor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</w:r>
      <w:r>
        <w:rPr>
          <w:sz w:val="24"/>
          <w:szCs w:val="24"/>
        </w:rPr>
        <w:t>Glebefields</w:t>
        <w:tab/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 xml:space="preserve">Lorry traffic  </w:t>
      </w:r>
      <w:r>
        <w:rPr>
          <w:i/>
          <w:iCs/>
          <w:sz w:val="24"/>
          <w:szCs w:val="24"/>
        </w:rPr>
        <w:tab/>
        <w:t>Possible quarry meeting on the 9th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INAN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Cheques The following have been signed between meetings No 000478 £204 to N Prickett for 1cut and No 000477 £52.60 to HMRC for ¼ tax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Financial update to be noted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>Covid restart grant</w:t>
        <w:tab/>
        <w:t xml:space="preserve">£975 in our account </w:t>
      </w:r>
      <w:r>
        <w:rPr>
          <w:i/>
          <w:iCs/>
          <w:sz w:val="24"/>
          <w:szCs w:val="24"/>
        </w:rPr>
        <w:t>Sanitizers bought (£168) Bench ordered (£640 delivere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ANNING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 xml:space="preserve">Applications  </w:t>
      </w:r>
      <w:r>
        <w:rPr>
          <w:i/>
          <w:iCs/>
          <w:sz w:val="24"/>
          <w:szCs w:val="24"/>
        </w:rPr>
        <w:t>Nothing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 xml:space="preserve">Enforcement </w:t>
      </w:r>
      <w:r>
        <w:rPr>
          <w:i/>
          <w:iCs/>
          <w:sz w:val="24"/>
          <w:szCs w:val="24"/>
        </w:rPr>
        <w:t>Report on meeting with Mr. Vidici which has not yet taken pla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RRESPONDENCE  Circulated  plus Consultation repli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ext meeting will be on January 13th at 7.00pm in the Village Hall which will be the Precept meet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EE172E-9881-4436-9EDE-908A771CF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2</TotalTime>
  <Application>LibreOffice/7.4.7.2$Linux_X86_64 LibreOffice_project/40$Build-2</Application>
  <AppVersion>15.0000</AppVersion>
  <Pages>2</Pages>
  <Words>191</Words>
  <Characters>1090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37:00Z</dcterms:created>
  <dc:creator>Councillor George Reynolds</dc:creator>
  <dc:description/>
  <dc:language>en-US</dc:language>
  <cp:lastModifiedBy>Councillor George Reynolds</cp:lastModifiedBy>
  <cp:lastPrinted>2021-11-01T10:27:00Z</cp:lastPrinted>
  <dcterms:modified xsi:type="dcterms:W3CDTF">2021-11-01T10:2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