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RAFT 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hereby give notice that there will be a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mergency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ebsi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ovid restart gr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pplic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nfor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1-03-01T17:49:00Z</cp:lastPrinted>
  <dcterms:modified xsi:type="dcterms:W3CDTF">2021-06-30T1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