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RAFT Agen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AYTON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ept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 hereby give notice that there will be a  Parish Council Meeting on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 the 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eptember at 7.00pm in the village hall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gned          </w:t>
      </w:r>
      <w:r>
        <w:rPr>
          <w:b/>
          <w:bCs/>
          <w:i/>
          <w:iCs/>
          <w:sz w:val="24"/>
          <w:szCs w:val="24"/>
        </w:rPr>
        <w:t>G A Reynol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ection of a vice-chairm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ighw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otor bik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mergency Pl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ebsi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heques to be agre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inancial up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ovid restart gr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pplic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nforc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3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E615089A467949B998D824211F6639" ma:contentTypeVersion="0" ma:contentTypeDescription="Create a new document." ma:contentTypeScope="" ma:versionID="bf57d65e793db34f7e25cd801b06f94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58daafa57bd2da8bf60289d5a9f28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CEDAD7C-5B28-4BAD-A94B-5195222F3F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2CF9CB-1EB4-4BB9-9557-8059B3A5B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BE52B9A-12E7-489B-9CDC-28ACE5A5747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4:00Z</dcterms:created>
  <dc:creator>Councillor George Reynolds</dc:creator>
  <dc:description/>
  <dc:language>en-US</dc:language>
  <cp:lastModifiedBy>Carter Joanne (RNU) Oxford Health</cp:lastModifiedBy>
  <cp:lastPrinted>2021-03-01T17:49:00Z</cp:lastPrinted>
  <dcterms:modified xsi:type="dcterms:W3CDTF">2021-08-3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615089A467949B998D824211F6639</vt:lpwstr>
  </property>
</Properties>
</file>